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0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81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74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16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090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08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3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4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10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0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6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2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15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1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877,2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